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 по обеспечению пожарной безопасности на территории муниципального образования городской округ Армянск Республики Крым 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от 21.12.1994 № 69-ФЗ «О пожарной безопасности», </w:t>
      </w:r>
      <w:r>
        <w:rPr>
          <w:sz w:val="28"/>
          <w:szCs w:val="28"/>
        </w:rPr>
        <w:t>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городской округ Армянск Республики Крым, в целях реализации мер пожарной безопасности в границах населенных пунктов муниципального образования городской округ Армянск Республики Крым администрация города Армянск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Меры по обеспечению пожарной безопасности на территории 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организаций, предприятий, учреждений, расположенных на территории муниципального образования городской округ Армянск Республики Кры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выполнение мер</w:t>
      </w:r>
      <w:r>
        <w:rPr>
          <w:rFonts w:cs="Times New Roman" w:ascii="Times New Roman" w:hAnsi="Times New Roman"/>
          <w:sz w:val="28"/>
          <w:szCs w:val="24"/>
        </w:rPr>
        <w:t xml:space="preserve"> по обеспечению пожарной безопасности на территории муниципального образования городской округ Армянск Республики Кр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ам, имеющим в собственности (пользовании) помещения и стро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меть первичные средства пожаротушения и противопожарный инвентарь согласно утверждённому Переч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одержать первичные средства пожаротушения в соответствии с руководством по эксплуатации завода-изготовителя и действующими нормативными правовыми актам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народовать настоящее постановление на информационном стенде, расположенном в помещении Армянского городского совета,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общего пользования (сети Интерне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>А.А. Черненко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4:00Z</dcterms:created>
  <dc:creator>Oper2</dc:creator>
  <dc:description/>
  <cp:keywords/>
  <dc:language>en-US</dc:language>
  <cp:lastModifiedBy>Петроченко</cp:lastModifiedBy>
  <cp:lastPrinted>2015-01-21T14:56:00Z</cp:lastPrinted>
  <dcterms:modified xsi:type="dcterms:W3CDTF">2018-01-23T10:45:00Z</dcterms:modified>
  <cp:revision>247</cp:revision>
  <dc:subject/>
  <dc:title/>
</cp:coreProperties>
</file>